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*\cs10 \additive Default Paragraph Font;}}{\info{\title Lady in Black}{\author Sebastian Podporowski}{\operator Sebastian Podporowski}{\creatim\yr1999\mo7\dy6\hr20\min5}{\revtim\yr1999\mo7\dy6\hr20\min5}{\version2}{\edmins0}{\nofpages1}{\nofwords247}{\nofchars1409}{\*\company  }{\nofcharsws1730}{\vern73}}\paperw11906\paperh16838\margl1418\margr1418\margt851\margb794 \deftab708\widowctrl\ftnbj\aenddoc\hyphhotz425\formshade\viewkind1\viewscale100\pgbrdrhead\pgbrdrfoot \fet0\sectd \linex0\headery709\footery709\cols2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1031\cgrid {\b\fs48\lang2057 Lady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She came to me on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ne lonely Sunday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}{\b\fs24\lang2057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Her long hair f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In the midwinter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know not how she found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r in darkness I was w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And destruction lay arou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From a fight I could not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She asked me name my foe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said the need within som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To fight and kill their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Without thought of love or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d I begged her give me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o trample down my ene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So eager was my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To devour this waste of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-72\nowidctlpar\widctlpar\adjustright {\fs24\lang2057 But she would not think of battl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duces men to anim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So easy to begin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Impossible to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r she, the mother of all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d counsel me so wisely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}{\b\fs24\lang2057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I feared to walk alon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And asked if she would st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Oh Lady lend your hand I c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r let me rest here at your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}{\b\fs24\lang2057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Have faith and trust in me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And filled my heart with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here is no strength in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ve no such misconce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2057 But when you need me be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lang2057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{\fs24\lang2057 I w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be far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Thus having spoke she turned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And though I found no words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4\lang2057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I stood and watched until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Her black cloak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My labour is no eas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But now  I know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 not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}{\b\fs24\lang2057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I find new heart each time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Upon that wind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And if one day she comes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Drink deeply from her words so 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4\lang2057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Take courage from her as your p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}{\b\fs24\lang2057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And say hello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}{\b\fs24\lang2057 D   Em   D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2057 Ah           A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4\lang2057      D   Em   D  Em}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Ah           Ah}{\fs28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